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lang w:val="en-US"/>
        </w:rPr>
      </w:pPr>
      <w:r>
        <w:rPr>
          <w:lang w:val="en-US"/>
        </w:rPr>
        <w:t>Welcome to the EOSC-Nordic Open Symposium – my name is Lene Krøl Andersen and I am the PM of EOSC-Nordic, affiliated at DeiC in Denmark</w:t>
      </w:r>
    </w:p>
    <w:p>
      <w:pPr>
        <w:pStyle w:val="ListParagraph"/>
        <w:numPr>
          <w:ilvl w:val="0"/>
          <w:numId w:val="1"/>
        </w:numPr>
        <w:rPr>
          <w:lang w:val="en-US"/>
        </w:rPr>
      </w:pPr>
      <w:r>
        <w:rPr>
          <w:lang w:val="en-US"/>
        </w:rPr>
        <w:t>We are very pleased to see this many participants – and I believe we have now over a 100 registered participants</w:t>
      </w:r>
    </w:p>
    <w:p>
      <w:pPr>
        <w:pStyle w:val="ListParagraph"/>
        <w:numPr>
          <w:ilvl w:val="0"/>
          <w:numId w:val="1"/>
        </w:numPr>
        <w:rPr>
          <w:lang w:val="en-US"/>
        </w:rPr>
      </w:pPr>
      <w:r>
        <w:rPr>
          <w:lang w:val="en-US"/>
        </w:rPr>
        <w:t xml:space="preserve">We have a special guest with us today from Finland and her name is </w:t>
      </w:r>
      <w:r>
        <w:rPr>
          <w:b/>
          <w:lang w:val="en-US"/>
        </w:rPr>
        <w:t>Raquel Benmergui</w:t>
      </w:r>
      <w:r>
        <w:rPr>
          <w:lang w:val="en-US"/>
        </w:rPr>
        <w:t xml:space="preserve"> - Raquel is a graphic illustrator and she will enrich us throughout the Symposium with her graphical translation of this highly complex topic that we are in. You are a truly a brave woman taking on such challenge and we will all curiously follow your graphical interpretations as we go along. Welcome Raquel and good luck!</w:t>
      </w:r>
    </w:p>
    <w:p>
      <w:pPr>
        <w:pStyle w:val="ListParagraph"/>
        <w:numPr>
          <w:ilvl w:val="0"/>
          <w:numId w:val="1"/>
        </w:numPr>
        <w:rPr>
          <w:lang w:val="en-US"/>
        </w:rPr>
      </w:pPr>
      <w:r>
        <w:rPr>
          <w:lang w:val="en-US"/>
        </w:rPr>
        <w:t>The way the Symposium will run is that after each presentation there will 5 minutes for questions in plenum. If you wish to ask a question, either you can raise your virtual hand, or you can switch on your video and raise your physical hand. The chat channel is open throughout the Symposium and will work as your sidetrack. Here you can chat with individual colleagues and you can ask questions in plenum. Todays speakers and the rest of the EOSC-Nordic PMB will be your dedicated chat moderators and will answer continuously as the Symposium runs – and of course everybody are welcome to chip in all conversations.</w:t>
      </w:r>
    </w:p>
    <w:p>
      <w:pPr>
        <w:pStyle w:val="ListParagraph"/>
        <w:numPr>
          <w:ilvl w:val="0"/>
          <w:numId w:val="1"/>
        </w:numPr>
        <w:rPr>
          <w:lang w:val="en-US"/>
        </w:rPr>
      </w:pPr>
      <w:r>
        <w:rPr>
          <w:lang w:val="en-US"/>
        </w:rPr>
        <w:t>The symposium will be recorded and distr</w:t>
      </w:r>
      <w:bookmarkStart w:id="0" w:name="_GoBack"/>
      <w:bookmarkEnd w:id="0"/>
      <w:r>
        <w:rPr>
          <w:lang w:val="en-US"/>
        </w:rPr>
        <w:t>ibuted afterwards along with the presentations.</w:t>
      </w:r>
    </w:p>
    <w:p>
      <w:pPr>
        <w:pStyle w:val="ListParagraph"/>
        <w:numPr>
          <w:ilvl w:val="0"/>
          <w:numId w:val="1"/>
        </w:numPr>
        <w:rPr>
          <w:lang w:val="en-US"/>
        </w:rPr>
      </w:pPr>
      <w:r>
        <w:rPr>
          <w:lang w:val="en-US"/>
        </w:rPr>
        <w:t>We have a very interesting but also long program in front of us – and if you make it all the way through, I advise you to reward yourself with half hour nice and relaxing yoga session, which is scheduled between 12-12:30.</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Before we start, I want to reflect a little bit upon the year that now has passed by in EOSC-Nordic. One year ago, many of us met for the first time at the CSC premises in Finland, as new colleagues under the umbrella of NeIC, which is our Coordinating organization of EOSC-Nordic. </w:t>
      </w:r>
    </w:p>
    <w:p>
      <w:pPr>
        <w:pStyle w:val="Normal"/>
        <w:rPr>
          <w:lang w:val="en-US"/>
        </w:rPr>
      </w:pPr>
      <w:r>
        <w:rPr>
          <w:lang w:val="en-US"/>
        </w:rPr>
        <w:t>All 24 partners in EOSC-Nordic had identified their people who were to set in for EOSC-Nordic – that crew of people we sense now is slowly growing itself bigger and bigger both via our mailinglists and our list of recipients of our newsletter. This increase in the EOSC-Nordic staff and stakeholders can mean two things, either we need more manpower to do the promised job or EOSC-Nordic is also serves as competence builder which our Nordic and Baltic colleagues choose to jump on.</w:t>
      </w:r>
    </w:p>
    <w:p>
      <w:pPr>
        <w:pStyle w:val="Normal"/>
        <w:rPr>
          <w:lang w:val="en-US"/>
        </w:rPr>
      </w:pPr>
      <w:r>
        <w:rPr>
          <w:lang w:val="en-US"/>
        </w:rPr>
        <w:t>The team behind EOSC-Nordic sum up to a minimum of 200 people who are directly involved in the project, which again reaches out to an even larger network. We have a dedicated and very competent EOSC-Nordic team, who possess no cross-border, or no cross-institutional barriers – and to put it in an infrastructural context – I would say we work very FAIR – in this word and abbreviation’s many meanings.</w:t>
      </w:r>
    </w:p>
    <w:p>
      <w:pPr>
        <w:pStyle w:val="Normal"/>
        <w:rPr>
          <w:lang w:val="en-US"/>
        </w:rPr>
      </w:pPr>
      <w:r>
        <w:rPr>
          <w:lang w:val="en-US"/>
        </w:rPr>
        <w:t xml:space="preserve">Being a regional EOSC implementation project means comprehensive alignment with the other regions in Europe. We cannot have a region going solo or developing its own way of doing EOSC – and at the same time we are fully aware that there is no such thing as ‘one size fits all’! </w:t>
      </w:r>
    </w:p>
    <w:p>
      <w:pPr>
        <w:pStyle w:val="Normal"/>
        <w:rPr>
          <w:lang w:val="en-US"/>
        </w:rPr>
      </w:pPr>
      <w:r>
        <w:rPr>
          <w:lang w:val="en-US"/>
        </w:rPr>
        <w:t>We are not inventing anything new as such – but instead we are building on what we have already developed – and bringing it forward in a joint future setting where it will create even more value than it is possible to create in its present and initial mandated area. This future setting of EOSC is for all of us, still unclear and still under construction. However, the elements of a complete EOSC work in parallel and with the speed of the countries engagement level. By that I mean, if you are nationally aligned how to do and uptake a future operational EOSC, you will thereby also be part of forming an EOSC which you understand and can take-up.</w:t>
      </w:r>
    </w:p>
    <w:p>
      <w:pPr>
        <w:pStyle w:val="Normal"/>
        <w:rPr>
          <w:lang w:val="en-US"/>
        </w:rPr>
      </w:pPr>
      <w:r>
        <w:rPr>
          <w:lang w:val="en-US"/>
        </w:rPr>
        <w:t>EOSC-Nordic is your regional entry point to EOSC in the Nordic and Baltic region for you to follow and get involved with – and today we share with you the first concrete results, tools and overviews of where we are in the Nordics – and at the same time we are also very proud to be Launching the first version of the EOSC-Nordic Knowledge Hub.</w:t>
      </w:r>
    </w:p>
    <w:p>
      <w:pPr>
        <w:pStyle w:val="Normal"/>
        <w:spacing w:before="0" w:after="160"/>
        <w:rPr>
          <w:lang w:val="en-US"/>
        </w:rPr>
      </w:pPr>
      <w:r>
        <w:rPr>
          <w:lang w:val="en-US"/>
        </w:rPr>
        <w:t>With these opening words – I will give the word to our first speake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30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73df"/>
    <w:pPr>
      <w:spacing w:before="0" w:after="160"/>
      <w:ind w:left="720" w:hanging="0"/>
      <w:contextualSpacing/>
    </w:pPr>
    <w:rPr/>
  </w:style>
  <w:style w:type="paragraph" w:styleId="BalloonText">
    <w:name w:val="Balloon Text"/>
    <w:basedOn w:val="Normal"/>
    <w:link w:val="BalloonTextChar"/>
    <w:uiPriority w:val="99"/>
    <w:semiHidden/>
    <w:unhideWhenUsed/>
    <w:qFormat/>
    <w:rsid w:val="00f30e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004B182B3B9C646A6674DBD267399FD" ma:contentTypeVersion="9" ma:contentTypeDescription="Opret et nyt dokument." ma:contentTypeScope="" ma:versionID="4ae56edc3f8719cd7870d72058d8aa7b">
  <xsd:schema xmlns:xsd="http://www.w3.org/2001/XMLSchema" xmlns:xs="http://www.w3.org/2001/XMLSchema" xmlns:p="http://schemas.microsoft.com/office/2006/metadata/properties" xmlns:ns3="8b638d83-85cf-41fc-967d-7cbc5a1a79dc" targetNamespace="http://schemas.microsoft.com/office/2006/metadata/properties" ma:root="true" ma:fieldsID="8365d5abe7fc54f7841fb9cf3230b9e6" ns3:_="">
    <xsd:import namespace="8b638d83-85cf-41fc-967d-7cbc5a1a79d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638d83-85cf-41fc-967d-7cbc5a1a79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35A7522-6F31-4C4A-8A35-3CAF5AB720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638d83-85cf-41fc-967d-7cbc5a1a7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EC42F3-920C-415D-B1F9-E8118AA14298}">
  <ds:schemaRefs>
    <ds:schemaRef ds:uri="http://schemas.microsoft.com/sharepoint/v3/contenttype/forms"/>
  </ds:schemaRefs>
</ds:datastoreItem>
</file>

<file path=customXml/itemProps3.xml><?xml version="1.0" encoding="utf-8"?>
<ds:datastoreItem xmlns:ds="http://schemas.openxmlformats.org/officeDocument/2006/customXml" ds:itemID="{0FA093E1-584C-4BD8-8F7F-C393298FFD9E}">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8b638d83-85cf-41fc-967d-7cbc5a1a79dc"/>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2</Pages>
  <Words>577</Words>
  <Characters>3521</Characters>
  <CharactersWithSpaces>4090</CharactersWithSpaces>
  <Paragraphs>8</Paragraphs>
  <Company>D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23:00Z</dcterms:created>
  <dc:creator>Lene Krøl Andersen</dc:creator>
  <dc:description/>
  <dc:language>en-US</dc:language>
  <cp:lastModifiedBy>Lene Krøl Andersen</cp:lastModifiedBy>
  <cp:lastPrinted>2020-09-25T07:38:00Z</cp:lastPrinted>
  <dcterms:modified xsi:type="dcterms:W3CDTF">2020-09-25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04B182B3B9C646A6674DBD267399FD</vt:lpwstr>
  </property>
</Properties>
</file>